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ury </w:t>
      </w:r>
    </w:p>
    <w:p>
      <w:pPr>
        <w:pStyle w:val="Normal"/>
        <w:spacing w:lineRule="auto" w:line="360"/>
        <w:rPr/>
      </w:pPr>
      <w:r>
        <w:rPr>
          <w:b/>
        </w:rPr>
        <w:t>Konkursu „Szkoła zawodowych perspektyw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l. Jerozolimskie 151, kl. I, piętro 2, lok 2222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02-326 Warsza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biorcza informacja o wykonaniu zadań konkursowych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emy, że nasza szkoła w okresie od ………….. do …………. wykonywała zadania przewidziane regulaminem konkursu </w:t>
      </w:r>
      <w:r>
        <w:rPr>
          <w:b/>
        </w:rPr>
        <w:t xml:space="preserve">Szkoła zawodowych perspektyw </w:t>
      </w:r>
      <w:r>
        <w:rPr/>
        <w:t>w sposób następując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1.</w:t>
      </w:r>
    </w:p>
    <w:p>
      <w:pPr>
        <w:pStyle w:val="Normal"/>
        <w:spacing w:lineRule="auto" w:line="360"/>
        <w:jc w:val="both"/>
        <w:rPr/>
      </w:pPr>
      <w:r>
        <w:rPr/>
        <w:t xml:space="preserve">Spotkanie ze specjalistą ds. doradztwa edukacyjno-zawodowego (lub osobą pełniącą tę funkcję w szkole). Pogawędka nt. </w:t>
      </w:r>
      <w:r>
        <w:rPr>
          <w:rStyle w:val="Emphasis"/>
        </w:rPr>
        <w:t>Jak planować swoją przyszłość, jak wybór szkoły wpływa na nasze dalsze losy, dlaczego warto uczyć się języków obcych</w:t>
      </w:r>
      <w:r>
        <w:rPr/>
        <w:t>. Ocena na podstawie informacji przesłanej do jury pocztą elektroniczną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Wykonanie:</w:t>
      </w:r>
    </w:p>
    <w:p>
      <w:pPr>
        <w:pStyle w:val="Normal"/>
        <w:spacing w:lineRule="auto" w:line="360"/>
        <w:jc w:val="both"/>
        <w:rPr/>
      </w:pPr>
      <w:r>
        <w:rPr/>
        <w:t>Liczba uczniów w szkole ……………………………….….…..…</w:t>
      </w:r>
    </w:p>
    <w:p>
      <w:pPr>
        <w:pStyle w:val="Normal"/>
        <w:spacing w:lineRule="auto" w:line="360"/>
        <w:jc w:val="both"/>
        <w:rPr/>
      </w:pPr>
      <w:r>
        <w:rPr/>
        <w:t>Liczba klas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/>
        <w:t>Liczba uczniów uczestniczących w przedsięwzięciu……………..</w:t>
      </w:r>
    </w:p>
    <w:p>
      <w:pPr>
        <w:pStyle w:val="Normal"/>
        <w:spacing w:lineRule="auto" w:line="360"/>
        <w:rPr/>
      </w:pPr>
      <w:r>
        <w:rPr/>
        <w:t>Opis realizacji zadania. Wnioski, uwagi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2.</w:t>
      </w:r>
    </w:p>
    <w:p>
      <w:pPr>
        <w:pStyle w:val="Normal"/>
        <w:spacing w:lineRule="auto" w:line="360"/>
        <w:jc w:val="both"/>
        <w:rPr/>
      </w:pPr>
      <w:r>
        <w:rPr/>
        <w:t>Firma rodzina, czy „z dziada pradziada”. Czy w Twojej okolicy istnieją firmy prowadzone przez jedną rodzinę od pokoleń? Poznaj ich historię i przedstaw w postaci felietonu. Ocena na podstawie felietonu oraz informacji przesłanych do jury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pis realizacji zadania. Wnioski, ocena zadania, uwagi.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3.</w:t>
      </w:r>
    </w:p>
    <w:p>
      <w:pPr>
        <w:pStyle w:val="Normal"/>
        <w:spacing w:lineRule="auto" w:line="360"/>
        <w:jc w:val="both"/>
        <w:rPr/>
      </w:pPr>
      <w:r>
        <w:rPr/>
        <w:t>Zapomniane zawody i ich znaczenie dla życia lokalnej społeczności. Przedstaw przykłady zawodów, których przedstawicieli brakuje w Twojej okolicy (np. kowal, szewc). Ocena na podstawie informacji przesłanych do jury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:</w:t>
      </w:r>
    </w:p>
    <w:p>
      <w:pPr>
        <w:pStyle w:val="Normal"/>
        <w:spacing w:lineRule="auto" w:line="360"/>
        <w:rPr/>
      </w:pPr>
      <w:r>
        <w:rPr/>
        <w:t>Opis realizacji zadania. Wnioski, ocena zadania, uwagi. …………………………………………………………………………………………..……...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4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Nastoletni milionerzy</w:t>
      </w:r>
      <w:r>
        <w:rPr/>
        <w:t xml:space="preserve"> – przygotowanie krótkiego (max. 4 minuty) filmu przedstawiającego historię osób, które w młodym wieku zarobiły swój pierwszy milion. Pokazanie, że warto realizować swoje pomysły, dzielić się nimi z innymi. Ocena na podstawie filmu oraz informacji przesłanych do jury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: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Opis realizacji zadania. Wnioski, ocena zadania, uwagi.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adanie 5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Własna firma, czy praca w korporacji</w:t>
      </w:r>
      <w:r>
        <w:rPr/>
        <w:t>. Przedstawienie różnic wynikających z tych dwóch form zatrudnienia. Wskazanie plusów i minusów dla każdej z nich. Ocena na podstawie informacji przesłanych do jury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:</w:t>
      </w:r>
    </w:p>
    <w:p>
      <w:pPr>
        <w:pStyle w:val="Normal"/>
        <w:spacing w:lineRule="auto" w:line="360"/>
        <w:rPr/>
      </w:pPr>
      <w:r>
        <w:rPr/>
        <w:t>Opis realizacji zadania. Wnioski, ocena zadania, uwagi. 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6:</w:t>
      </w:r>
    </w:p>
    <w:p>
      <w:pPr>
        <w:pStyle w:val="Normal"/>
        <w:spacing w:lineRule="auto" w:line="360"/>
        <w:jc w:val="both"/>
        <w:rPr/>
      </w:pPr>
      <w:r>
        <w:rPr/>
        <w:t>Przeprowadzenie ankiety predyspozycji zawodowej uczniów. (Ankieta powinna być opracowana przy konsultacji doradcy zawodowego). Wyniki ankiety, wraz z komentarzem powinny być omówione na forum klasy, a indywidualny komentarz przekazany rodzicom (opiekunom) ucznia. Ocena na podstawie ankiet oraz informacji przesłanych do jury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:</w:t>
      </w:r>
    </w:p>
    <w:p>
      <w:pPr>
        <w:pStyle w:val="Normal"/>
        <w:spacing w:lineRule="auto" w:line="360"/>
        <w:rPr/>
      </w:pPr>
      <w:r>
        <w:rPr/>
        <w:t>Opis realizacji zadania. Wnioski, ocena zadania, uwagi.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7</w:t>
      </w:r>
    </w:p>
    <w:p>
      <w:pPr>
        <w:pStyle w:val="Normal"/>
        <w:spacing w:lineRule="auto" w:line="360"/>
        <w:jc w:val="both"/>
        <w:rPr/>
      </w:pPr>
      <w:r>
        <w:rPr/>
        <w:t>Zorganizowanie w szkole (bądź w równoległych klasach) dnia, podczas którego zaprezentowane zostaną różne ścieżki rozwoju zawodowego. Założeniem jest przedstawienie różnych dróg dojścia do danego zawodu/stanowiska. Ocena na podstawie informacji przesłanej do jury pocztą elektroni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:</w:t>
      </w:r>
    </w:p>
    <w:p>
      <w:pPr>
        <w:pStyle w:val="Normal"/>
        <w:spacing w:lineRule="auto" w:line="360"/>
        <w:rPr/>
      </w:pPr>
      <w:r>
        <w:rPr/>
        <w:t>Opis realizacji zadania. Wnioski, ocena zadania, uwagi. ………………………………………………………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Zadanie 8 </w:t>
      </w:r>
    </w:p>
    <w:p>
      <w:pPr>
        <w:pStyle w:val="Normal"/>
        <w:spacing w:lineRule="auto" w:line="360"/>
        <w:jc w:val="both"/>
        <w:rPr/>
      </w:pPr>
      <w:r>
        <w:rPr/>
        <w:t>Ułożenie i wykonanie (nagranie) wiersza poświęconego różnym zawodom, wiersz powinien zawierać jak najwięcej opisów czynności wykonywanych przez przedstawicieli poszczególnych zawodów. Ocena na podstawie nagrania, zdjęć, treści wiersza oraz opinii jury konkurs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:</w:t>
      </w:r>
    </w:p>
    <w:p>
      <w:pPr>
        <w:pStyle w:val="Normal"/>
        <w:spacing w:lineRule="auto" w:line="360"/>
        <w:rPr/>
      </w:pPr>
      <w:r>
        <w:rPr/>
        <w:t>Opis realizacji zadania. Wnioski, ocena zadania, uwagi. 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danie 9. </w:t>
      </w:r>
    </w:p>
    <w:p>
      <w:pPr>
        <w:pStyle w:val="Normal"/>
        <w:spacing w:lineRule="auto" w:line="360"/>
        <w:jc w:val="both"/>
        <w:rPr/>
      </w:pPr>
      <w:r>
        <w:rPr/>
        <w:t>Kalambury – jaki to zawód, ogólnoszkolny konkurs w którym przedstawiciele klas odgadują (na zasadzie kalambur), jaki zawód jest prezentowany. Ocena na podstawie zdjęć, prac plastycznych, sprawozdania z przedsięwzięcia oraz wyników kalambu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:</w:t>
      </w:r>
    </w:p>
    <w:p>
      <w:pPr>
        <w:pStyle w:val="Normal"/>
        <w:spacing w:lineRule="auto" w:line="360"/>
        <w:rPr/>
      </w:pPr>
      <w:r>
        <w:rPr/>
        <w:t>Opis realizacji zadania. Wnioski, ocena zadania, uwagi. ………………………………………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            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/organizator konkursu/</w:t>
        <w:tab/>
        <w:tab/>
        <w:tab/>
        <w:tab/>
        <w:tab/>
        <w:t>Dyrektor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ŻNE!!!</w:t>
      </w:r>
    </w:p>
    <w:p>
      <w:pPr>
        <w:pStyle w:val="Normal"/>
        <w:spacing w:lineRule="auto" w:line="360"/>
        <w:jc w:val="both"/>
        <w:rPr/>
      </w:pPr>
      <w:r>
        <w:rPr/>
        <w:t xml:space="preserve">Sprawozdania z wykonania poszczególnych zadań należy wysyłać sukcesywnie przez cały czas trwania konkursu. Po wykonaniu wszystkich zadań należy również wysłać sprawozdanie zbiorcze/podsumowujące wykonanie wszystkich prac objętych konkursem (Zbiorcza informacja </w:t>
        <w:br/>
        <w:t>o wykonaniu zadań konkursowych).</w:t>
      </w:r>
    </w:p>
    <w:p>
      <w:pPr>
        <w:pStyle w:val="Normal"/>
        <w:spacing w:lineRule="auto" w:line="360"/>
        <w:jc w:val="both"/>
        <w:rPr/>
      </w:pPr>
      <w:r>
        <w:rPr/>
        <w:t>Prosimy o przesyłanie nie więcej niż 3 prac plastycznych/literackich/zdjęć/nagrań video z wykonania poszczególnych zada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7:00Z</dcterms:created>
  <dc:creator>IBnD-FUJITSU</dc:creator>
  <dc:description/>
  <cp:keywords/>
  <dc:language>en-US</dc:language>
  <cp:lastModifiedBy>IBnD-MARIOLA</cp:lastModifiedBy>
  <cp:lastPrinted>2015-02-09T14:20:00Z</cp:lastPrinted>
  <dcterms:modified xsi:type="dcterms:W3CDTF">2015-02-10T10:51:00Z</dcterms:modified>
  <cp:revision>6</cp:revision>
  <dc:subject/>
  <dc:title/>
</cp:coreProperties>
</file>